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6"/>
          <w:szCs w:val="26"/>
        </w:rPr>
        <w:t xml:space="preserve">León, Guanajuato, a 23 veintitrés de septiembre del año 2009, dos mil nueve.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w:ascii="Arial Narrow" w:hAnsi="Arial Narrow"/>
          <w:b/>
          <w:sz w:val="26"/>
          <w:szCs w:val="26"/>
        </w:rPr>
        <w:t xml:space="preserve">V I S T O </w:t>
      </w:r>
      <w:r>
        <w:rPr>
          <w:rFonts w:cs="Arial" w:ascii="Arial Narrow" w:hAnsi="Arial Narrow"/>
          <w:sz w:val="26"/>
          <w:szCs w:val="26"/>
        </w:rPr>
        <w:t xml:space="preserve">para resolver el expediente número </w:t>
      </w:r>
      <w:r>
        <w:rPr>
          <w:rFonts w:cs="Arial" w:ascii="Arial Narrow" w:hAnsi="Arial Narrow"/>
          <w:b/>
          <w:sz w:val="26"/>
          <w:szCs w:val="26"/>
        </w:rPr>
        <w:t>253/2008-JN</w:t>
      </w:r>
      <w:r>
        <w:rPr>
          <w:rFonts w:cs="Arial" w:ascii="Arial Narrow" w:hAnsi="Arial Narrow"/>
          <w:sz w:val="26"/>
          <w:szCs w:val="26"/>
        </w:rPr>
        <w:t>, que contiene las actuaciones del proceso administrativo promovido por el ciudadano</w:t>
      </w:r>
      <w:r>
        <w:rPr>
          <w:rFonts w:cs="Arial" w:ascii="Arial Narrow" w:hAnsi="Arial Narrow"/>
          <w:b/>
          <w:sz w:val="26"/>
          <w:szCs w:val="26"/>
        </w:rPr>
        <w:t xml:space="preserve"> JOSÉ DE JESÚS AMARO PIÑA</w:t>
      </w:r>
      <w:r>
        <w:rPr>
          <w:rFonts w:cs="Arial" w:ascii="Arial Narrow" w:hAnsi="Arial Narrow"/>
          <w:sz w:val="26"/>
          <w:szCs w:val="26"/>
        </w:rPr>
        <w:t xml:space="preserve">, en contra del Director de Fiscalización y Control de León, Guanajuato; y, por ser este el momento procesal oportuno se resuelve, conforme a los siguientes resultandos y subsecuentes considerandos: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Heading1"/>
        <w:spacing w:lineRule="auto" w:line="360"/>
        <w:rPr>
          <w:rFonts w:cs="Arial"/>
          <w:sz w:val="26"/>
          <w:szCs w:val="26"/>
        </w:rPr>
      </w:pPr>
      <w:r>
        <w:rPr>
          <w:rFonts w:cs="Arial"/>
          <w:sz w:val="26"/>
          <w:szCs w:val="26"/>
        </w:rPr>
        <w:t>C O N S I D E R A N D O :</w:t>
      </w:r>
    </w:p>
    <w:p>
      <w:pPr>
        <w:pStyle w:val="Normal"/>
        <w:spacing w:lineRule="auto" w:line="360"/>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b/>
          <w:sz w:val="26"/>
          <w:szCs w:val="26"/>
        </w:rPr>
        <w:t>SEGUNDO.-</w:t>
      </w:r>
      <w:r>
        <w:rPr>
          <w:rFonts w:cs="Arial" w:ascii="Arial Narrow" w:hAnsi="Arial Narrow"/>
          <w:sz w:val="26"/>
          <w:szCs w:val="26"/>
        </w:rPr>
        <w:t xml:space="preserve"> Que en esta causa administrativa se impugna la orden de inspección marcada con expediente DFC. número 190064/2008, de fecha 10 diez de agosto del año 2008, dos mil ocho; el acta de inspección levantada el día 11 once de ese mes y año; y, la calificación de la infracción donde se le impuso al actor una multa por la cantidad de $990.00 (novecientos noventa pesos 00/100 moneda nacional). La existencia del primero acto se acredita con la copia al carbón de la referida orden; la existencia del segundo acto se demuestra con la copia al carbón de la citada acta de visitas y el reconocimiento que hace la autoridad demandada en su escrito de contestación; y, la existencia del tercer acto se justifica con la orden de inspección y el mandamiento de embargo de fecha 07 siete de mayo del año 2009, dos mil nueve, en razón de que al frente de este mandamiento escrito consta el monto de la multa             -calificación de la infracción- y en el mandamiento de embargo se le requiere del pago de la citada cantidad, hecho que se corrobora adminiculando estos dos medios convictivos. . . . . . . . . . . . . . . . . . . . .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w:ascii="Arial Narrow" w:hAnsi="Arial Narrow"/>
          <w:b/>
          <w:sz w:val="26"/>
          <w:szCs w:val="26"/>
        </w:rPr>
        <w:t>TERCERO.-</w:t>
      </w:r>
      <w:r>
        <w:rPr>
          <w:rFonts w:cs="Arial"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La autoridad no aduce causales de improcedencia y de autos se advierte que no se actualiza ninguna otra de las previstas en el citado numeral, por tal razón se está</w:t>
      </w:r>
    </w:p>
    <w:p>
      <w:pPr>
        <w:pStyle w:val="Normal"/>
        <w:spacing w:lineRule="auto" w:line="360"/>
        <w:jc w:val="both"/>
        <w:rPr>
          <w:rFonts w:ascii="Arial Narrow" w:hAnsi="Arial Narrow" w:cs="Arial"/>
          <w:sz w:val="26"/>
          <w:szCs w:val="26"/>
        </w:rPr>
      </w:pPr>
      <w:r>
        <w:rPr>
          <w:rFonts w:cs="Arial" w:ascii="Arial Narrow" w:hAnsi="Arial Narrow"/>
          <w:sz w:val="26"/>
          <w:szCs w:val="26"/>
        </w:rPr>
        <w:t xml:space="preserve">en aptitud de estudiar el concepto de impugnación esgrimido en la demanda. . . . . . . . . </w:t>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b/>
          <w:bCs/>
          <w:sz w:val="26"/>
          <w:szCs w:val="26"/>
        </w:rPr>
        <w:t xml:space="preserve">CUARTO.- </w:t>
      </w:r>
      <w:r>
        <w:rPr>
          <w:rFonts w:cs="Arial" w:ascii="Arial Narrow" w:hAnsi="Arial Narrow"/>
          <w:sz w:val="26"/>
          <w:szCs w:val="26"/>
        </w:rPr>
        <w:t xml:space="preserve">El actor en el único concepto de impugnación aduce que niega lisa y llanamente haber cometido infracción alguna y sigue manifestando que así resulta infundada e inmotivada la supuesta multa que se pretende hacer efectiva por la cantidad de $990.00 (novecientos noventa pesos 00/100 moneda nacional), pues no se hace ningún razonamiento lógico-jurídico para fijar dicha cantidad. En tanto que, la demandada en su contestación expresa que aunque el actor niega haber cometido infracción alguna, siendo preciso señalar que los actos administrativos tienen la presunción de legalidad y no basta el solo dicho del actor para desvirtuarlo.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Concepto de impugnación que resulta </w:t>
      </w:r>
      <w:r>
        <w:rPr>
          <w:rFonts w:cs="Arial" w:ascii="Arial Narrow" w:hAnsi="Arial Narrow"/>
          <w:b/>
          <w:sz w:val="26"/>
          <w:szCs w:val="26"/>
        </w:rPr>
        <w:t xml:space="preserve">FUNDADO, </w:t>
      </w:r>
      <w:r>
        <w:rPr>
          <w:rFonts w:cs="Arial" w:ascii="Arial Narrow" w:hAnsi="Arial Narrow"/>
          <w:sz w:val="26"/>
          <w:szCs w:val="26"/>
        </w:rPr>
        <w:t xml:space="preserve">en mérito de las siguientes razones lógicas y jurídicas: . . . . . . . . .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En principio, el artículo 14 del Reglamento para el Funcionamiento de Establecimientos Comerciales y de Servicios en el Municipio de León, Guanajuato, prohíbe la venta de bebidas alcohólicos en campos deportivos; y, en segundo lugar, el Director de Fiscalización y Control de este Municipio, le reprocha al ciudadano José de Jesús Amaro Piña, la comisión de la infracción del citado artículo 14, por realizar la venta de bebidas alcohólicos en el campo deportivo "Del Vergel", en donde se practicaba el deporte de Béisbol y le impone la sanción consistente en multa por la cantidad de $990.00 (novecientos noventa pesos 00/100 moneda nacional); en tanto que, por su parte, el  actor niega  lisa y llanamente haber cometido la infracción alguna.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Así, la calificación de la infracción, a través de la cual se impone la multa impugnada, tiene la presunción de legalidad, la cual puede ser desvirtuada con argumentación lógica y jurídica, con medios de prueba o con una negativa lisa y llana. .</w:t>
      </w:r>
    </w:p>
    <w:p>
      <w:pPr>
        <w:pStyle w:val="Normal"/>
        <w:spacing w:lineRule="auto" w:line="360"/>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De este modo, en el caso que nos ocupa, el actor niega lisa y llanamente la comisión de la infracción, de ahí, este Órgano de Control de Legalidad, tiene la obligación de analizar y emitir opinión respecto a si los medios de prueba que obran en autos de esta causa administrativa, son suficientes para acreditar la comisión de la falta imputada al actor; en ese orden de ideas, esa negativa lisa y llana de la comisión de la infracción, significa que el actor niega haber realizado la venta de bebidas alcohólicas y por consecuencia se le revierte la carga de la prueba al Director de Fiscalización y Control, para demostrar que el presunto infractor vendía bebidas alcohólicas en el campo deportivo "Del Vergel", ubicado en la comunidad “La Laborcita”, de esta ciudad, de acuerdo a lo dispuesto por el artículo 51, fracción I del Código de Procedimiento y Justicia Administrativa del Estado y los Municipios de Guanajuato, lo anterior, en virtud de que esa negación no envuelve una afirmación expresa de un hecho. . . . . . . . . . . . .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w:ascii="Arial Narrow" w:hAnsi="Arial Narrow"/>
          <w:sz w:val="26"/>
          <w:szCs w:val="26"/>
        </w:rPr>
        <w:t xml:space="preserve">Ahora bien, el artículo 14 del Reglamento para el Funcionamiento de Establecimientos Comerciales y de Servicios en el Municipio de León, Guanajuato, establece la prohibición de vender bebidas alcohólicas en campos deportivos en donde se practique cualquier disciplina deportiva amateur, por tanto, para que se configura la violación de este numeral, es menester que concurran los elementos siguientes:       a).- Que se dé la venta de bebidas alcohólicas; b).- Que exista un campo deportivo en el que se practique un deporte de carácter amateur; sin embargo, es el caso que no se encuentra demostrada la falta administrativa, cuya comisión se imputa al ciudadano José de Jesús Amaro Piña, pues si bien es cierto que, existe acreditada la existencia de: a).- Una hielera con las siguientes Bebidas alcohólicas: 2 dos cervezas modelo de bote, 1 una cerveza corona de barrilito, 6 cervezas no retornables sol bravo de 355 trescientos cincuenta y cinco mililitros y una botella de ron contemporánea reposada 1980 mil novecientos ochenta, al 60% sesenta por ciento de su capacidad; b).- Un campo deportivo; y, c).- La celebración de un partido de Béisbol; pero, también es verdad que no se demuestra la venta de bebidas alcohólicas, toda vez que en el acta de inspección de fecha 10 diez de agosto del año 2008, dos mil ocho, no se asienta que el actor haya estado realizando la venta de los productos antes descritos, ya que  el simple hecho de que en este documento los inspectores hagan constar que encontraron en el interior de la camioneta propiedad de la parte actora una hielera con las referidas bebidas alcohólicas, no es suficiente para acreditar que el impetrante las haya tenido para su venta, en consecuencia, no se acreditan los elementos  constitutivos de la infracción administrativa imputada al actor, ya que el acta de inspección que obra en autos de esta causa administrativa, por sí sola es insuficiente para demostrar la venta de bebidas alcohólicas, en tal virtud resulta evidente que la negativa lisa y llana de la comisión de la infracción no se desvirtúa con la multicitada acta de inspección, además de que la autoridad demandada omitió aportar otros medios convictivos para demostrar los elementos de la falta administrativa imputada al ciudadano José de Jesús Amaro Piña.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b/>
          <w:b/>
          <w:sz w:val="26"/>
          <w:szCs w:val="26"/>
        </w:rPr>
      </w:pPr>
      <w:r>
        <w:rPr>
          <w:rFonts w:cs="Arial" w:ascii="Arial Narrow" w:hAnsi="Arial Narrow"/>
          <w:sz w:val="26"/>
          <w:szCs w:val="26"/>
        </w:rPr>
        <w:t xml:space="preserve">Bajo la anterior tesitura, se concluye que si no existe la comisión de la falta administrativa que nos ocupa, entonces estamos en presencia de una multa indebidamente  fundada, dado que la calificación de la infracción se apoya en una norma jurídica que no es aplicable al justiciable, al no haberse demostrado la venta de bebidas alcohólicas; y, de igual manera, estamos ante una sanción económica indebidamente motivada, toda vez que si no comercializaba esas bebidas, entonces la situación del actor no encuadra en la hipótesis jurídica prevista como falta administrativa en el artículo 14 del referido Reglamento para el Funcionamiento de Establecimientos Comerciales y de Servicios, por tanto, en el acto de calificación en donde se aplica al impetrante la multa combatida, se incumple con el elemento de validez exigido en la fracción VI del artículo 137, del invocado Código de Procedimiento y Justicia Administrativa, vicios de carácter formal que traen como resultado la ilegalidad de la multa impuesta al actor por la cantidad de $990.00 (novecientos noventa pesos 00/100 moneda nacional). . . . . . . . . . . . . . . . . . . . . . . . . . . </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Así, la ilegalidad de la multa, trae como consecuencia la nulidad del mandamiento de ejecución de fecha 07 siete de enero del año 2009, dos mil nueve y del acta de embargo de fecha 17 diecisiete de febrero del año 2009, dos mil nueve, pues, la multa  es la que da nacimientos a los referidos actos fiscales.  Al respecto, es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w:ascii="Arial Narrow" w:hAnsi="Arial Narrow"/>
          <w:i/>
          <w:sz w:val="26"/>
          <w:szCs w:val="26"/>
        </w:rPr>
        <w:t>“</w:t>
      </w:r>
      <w:r>
        <w:rPr>
          <w:rFonts w:eastAsia="MS Mincho;ＭＳ 明朝" w:cs="Arial" w:ascii="Arial Narrow" w:hAnsi="Arial Narrow"/>
          <w:b/>
          <w:i/>
          <w:sz w:val="26"/>
          <w:szCs w:val="26"/>
        </w:rPr>
        <w:t>ACTOS VICIADOS, FRUTOS DE</w:t>
      </w:r>
      <w:r>
        <w:rPr>
          <w:rFonts w:eastAsia="MS Mincho;ＭＳ 明朝" w:cs="Arial"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Narrow" w:hAnsi="Arial Narrow"/>
          <w:sz w:val="26"/>
          <w:szCs w:val="26"/>
        </w:rPr>
        <w:t xml:space="preserve"> . . . . . . . . . . . . </w:t>
      </w:r>
    </w:p>
    <w:p>
      <w:pPr>
        <w:pStyle w:val="Normal"/>
        <w:spacing w:lineRule="auto" w:line="360"/>
        <w:ind w:firstLine="708"/>
        <w:jc w:val="both"/>
        <w:rPr>
          <w:rFonts w:ascii="Arial Narrow" w:hAnsi="Arial Narrow" w:cs="Arial"/>
          <w:b/>
          <w:b/>
          <w:sz w:val="26"/>
          <w:szCs w:val="26"/>
          <w:lang w:val="es-MX"/>
        </w:rPr>
      </w:pPr>
      <w:r>
        <w:rPr>
          <w:rFonts w:cs="Arial" w:ascii="Arial Narrow" w:hAnsi="Arial Narrow"/>
          <w:b/>
          <w:sz w:val="26"/>
          <w:szCs w:val="26"/>
          <w:lang w:val="es-MX"/>
        </w:rPr>
      </w:r>
    </w:p>
    <w:p>
      <w:pPr>
        <w:pStyle w:val="Normal"/>
        <w:spacing w:lineRule="auto" w:line="360"/>
        <w:ind w:firstLine="708"/>
        <w:jc w:val="both"/>
        <w:rPr>
          <w:rFonts w:ascii="Arial Narrow" w:hAnsi="Arial Narrow" w:cs="Arial"/>
          <w:sz w:val="26"/>
          <w:szCs w:val="26"/>
        </w:rPr>
      </w:pPr>
      <w:r>
        <w:rPr>
          <w:rFonts w:cs="Arial" w:ascii="Arial Narrow" w:hAnsi="Arial Narrow"/>
          <w:b/>
          <w:sz w:val="26"/>
          <w:szCs w:val="26"/>
          <w:lang w:val="es-MX"/>
        </w:rPr>
        <w:t>QUIN</w:t>
      </w:r>
      <w:r>
        <w:rPr>
          <w:rFonts w:cs="Arial" w:ascii="Arial Narrow" w:hAnsi="Arial Narrow"/>
          <w:b/>
          <w:sz w:val="26"/>
          <w:szCs w:val="26"/>
        </w:rPr>
        <w:t>TO.-</w:t>
      </w:r>
      <w:r>
        <w:rPr>
          <w:rFonts w:cs="Arial" w:ascii="Arial Narrow" w:hAnsi="Arial Narrow"/>
          <w:i/>
          <w:sz w:val="26"/>
          <w:szCs w:val="26"/>
        </w:rPr>
        <w:t xml:space="preserve"> </w:t>
      </w:r>
      <w:r>
        <w:rPr>
          <w:rFonts w:cs="Arial" w:ascii="Arial Narrow" w:hAnsi="Arial Narrow"/>
          <w:sz w:val="26"/>
          <w:szCs w:val="26"/>
        </w:rPr>
        <w:t xml:space="preserve"> Que el agravio analizado en el  considerando que  antecede  resultó </w:t>
      </w:r>
    </w:p>
    <w:p>
      <w:pPr>
        <w:pStyle w:val="Normal"/>
        <w:spacing w:lineRule="auto" w:line="360"/>
        <w:jc w:val="both"/>
        <w:rPr/>
      </w:pPr>
      <w:r>
        <w:rPr>
          <w:rFonts w:cs="Arial" w:ascii="Arial Narrow" w:hAnsi="Arial Narrow"/>
          <w:sz w:val="26"/>
          <w:szCs w:val="26"/>
        </w:rPr>
        <w:t>procedente y la argumentación esgrimida es suficiente para declarar la nulidad de los actos combatidos, siendo innecesario el estudio de los demás argumentos expresados por la parte actora en su demanda, toda vez que de resultar procedente algún otro, en nada variaría el sentido de esta sentencia.</w:t>
      </w:r>
      <w:r>
        <w:rPr>
          <w:rFonts w:cs="Arial" w:ascii="Arial Narrow" w:hAnsi="Arial Narrow"/>
          <w:i/>
          <w:sz w:val="26"/>
          <w:szCs w:val="26"/>
        </w:rPr>
        <w:t xml:space="preserve"> </w:t>
      </w:r>
      <w:r>
        <w:rPr>
          <w:rFonts w:cs="Arial" w:ascii="Arial Narrow" w:hAnsi="Arial Narrow"/>
          <w:sz w:val="26"/>
          <w:szCs w:val="26"/>
        </w:rPr>
        <w:t xml:space="preserve">Al respecto es ilustrativo el criterio sustentado en jurisprudencia por contradicción de tesis, por la Tercera Sala de la Suprema Corte de Justicia de la Nación, bajo el rubro: </w:t>
      </w:r>
      <w:r>
        <w:rPr>
          <w:rFonts w:cs="Arial" w:ascii="Arial Narrow" w:hAnsi="Arial Narrow"/>
          <w:b/>
          <w:i/>
          <w:sz w:val="26"/>
          <w:szCs w:val="26"/>
        </w:rPr>
        <w:t xml:space="preserve">“CONCEPTOS DE VIOLACIÓN, ESTUDIO INNECESARIO DE LOS.- </w:t>
      </w:r>
      <w:r>
        <w:rPr>
          <w:rFonts w:cs="Arial"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sz w:val="26"/>
          <w:szCs w:val="26"/>
        </w:rPr>
        <w:t xml:space="preserve">Tercera Sala, Séptima época, Volumen 157-162. Cuarta Parte, visible a página  32.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De este modo, la ilegalidad de los actos impugnados afecta de manera directa e inmediata la esfera jurídica del actor; por tal motivo, con fundamento en los artículos 300, fracción II y 302, fracción II, del multicitado Código de Procedimiento y Justicia Administrativa, es procedente declarar la nulidad total de la multa combatida y sus actos consecuentes como son el mandamiento de ejecución de fecha 7 siete de enero del año 2009, dos mil nueve y el embargo de fecha 17 de febrero del mismo año, por las razones expuestas en el cuarto considerando de este fallo; por consiguiente, una vez que cause ejecutoria este fallo, el Director de Fiscalización y Control debe ordenar que se haga al actor la devolución de la bebidas alcohólicas secuestradas por los inspectores adscritos a esa Dirección, debiendo informar a  este Órgano de Control de Legalidad el cumplimiento dado a este fallo y exhibir las constancias relativas al mismo. . . . . . . . . . . . . . . . . . . . . . . . .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Por lo expuesto y a demás con fundamento en los artículos 206-A párrafo segundo y 216 de la Ley Orgánica Municipal para el Estado de Guanajuato; y, 1 fracción II, 3 párrafo segundo, 287, 298, 299, 300 fracción II y 302 fracciones II, del  Código de  Procedimiento  y Justicia  Administrativa para el  Estado y los Municipios de Guanajuato, se </w:t>
      </w:r>
      <w:r>
        <w:rPr>
          <w:rFonts w:cs="Arial" w:ascii="Arial Narrow" w:hAnsi="Arial Narrow"/>
          <w:b/>
          <w:sz w:val="26"/>
          <w:szCs w:val="26"/>
        </w:rPr>
        <w:t>RESUELVE:</w:t>
      </w:r>
      <w:r>
        <w:rPr>
          <w:rFonts w:cs="Arial" w:ascii="Arial Narrow" w:hAnsi="Arial Narrow"/>
          <w:sz w:val="26"/>
          <w:szCs w:val="26"/>
        </w:rPr>
        <w:t xml:space="preserve"> . . . . . . .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w:ascii="Arial Narrow" w:hAnsi="Arial Narrow"/>
          <w:b/>
          <w:sz w:val="26"/>
          <w:szCs w:val="26"/>
        </w:rPr>
        <w:t>SEGUNDO.-</w:t>
      </w:r>
      <w:r>
        <w:rPr>
          <w:rFonts w:cs="Arial" w:ascii="Arial Narrow" w:hAnsi="Arial Narrow"/>
          <w:sz w:val="26"/>
          <w:szCs w:val="26"/>
        </w:rPr>
        <w:t xml:space="preserve"> Se </w:t>
      </w:r>
      <w:r>
        <w:rPr>
          <w:rFonts w:cs="Arial" w:ascii="Arial Narrow" w:hAnsi="Arial Narrow"/>
          <w:b/>
          <w:sz w:val="26"/>
          <w:szCs w:val="26"/>
        </w:rPr>
        <w:t>DECLARA LA NULIDAD TOTAL</w:t>
      </w:r>
      <w:r>
        <w:rPr>
          <w:rFonts w:cs="Arial" w:ascii="Arial Narrow" w:hAnsi="Arial Narrow"/>
          <w:sz w:val="26"/>
          <w:szCs w:val="26"/>
        </w:rPr>
        <w:t xml:space="preserve"> de la multa impuesta al actor, por la cantidad de $990.00 (novecientos noventa pesos 00/100 moneda nacional) y de los actos fiscales consecuentes como lo son el mandamiento de ejecución de fecha 07 siete de enero del año 2009, dos mil nueve y el acta de embargo de fecha 17 diecisiete de febrero del mismo año, por las consideraciones lógicas y jurídicas expresadas en el cuarto considerando de esta sentencia.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w:sz w:val="26"/>
          <w:szCs w:val="26"/>
          <w:lang w:val="es-MX"/>
        </w:rPr>
      </w:pPr>
      <w:r>
        <w:rPr>
          <w:rFonts w:cs="Arial" w:ascii="Arial Narrow" w:hAnsi="Arial Narrow"/>
          <w:sz w:val="26"/>
          <w:szCs w:val="26"/>
          <w:lang w:val="es-MX"/>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Así lo resolvió y firma en cuatro tantos, el </w:t>
      </w:r>
      <w:r>
        <w:rPr>
          <w:rFonts w:cs="Arial" w:ascii="Arial Narrow" w:hAnsi="Arial Narrow"/>
          <w:b/>
          <w:sz w:val="26"/>
          <w:szCs w:val="26"/>
        </w:rPr>
        <w:t xml:space="preserve">LICENCIADO ELIVERIO GARCÍA MONZÓN, </w:t>
      </w:r>
      <w:r>
        <w:rPr>
          <w:rFonts w:cs="Arial" w:ascii="Arial Narrow" w:hAnsi="Arial Narrow"/>
          <w:sz w:val="26"/>
          <w:szCs w:val="26"/>
        </w:rPr>
        <w:t xml:space="preserve">Juez Primero Administrativo Municipal de León, Guanajuato, quien actúa asistido en forma legal con Secretaria de Acuerdos la </w:t>
      </w:r>
      <w:r>
        <w:rPr>
          <w:rFonts w:cs="Arial" w:ascii="Arial Narrow" w:hAnsi="Arial Narrow"/>
          <w:b/>
          <w:sz w:val="26"/>
          <w:szCs w:val="26"/>
        </w:rPr>
        <w:t xml:space="preserve">LICENCIADA  MA. TERESA ALFÉREZ RODRÍGUEZ.- </w:t>
      </w:r>
      <w:r>
        <w:rPr>
          <w:rFonts w:cs="Arial" w:ascii="Arial Narrow" w:hAnsi="Arial Narrow"/>
          <w:sz w:val="26"/>
          <w:szCs w:val="26"/>
        </w:rPr>
        <w:t xml:space="preserve">que da fe. . . . . . . . .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SENTENCIA DE FECHA  23 VEINTITRÉS DE SEPTIEMBRE DEL AÑO 2009,  DOS MIL NUEVE,  DICTADA EN EL EXPEDIENTE NÚMERO 253/2008-JN.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0:00Z</dcterms:created>
  <dc:creator>lety</dc:creator>
  <dc:description/>
  <cp:keywords/>
  <dc:language>en-US</dc:language>
  <cp:lastModifiedBy>TERESA</cp:lastModifiedBy>
  <cp:lastPrinted>2009-09-24T19:10:00Z</cp:lastPrinted>
  <dcterms:modified xsi:type="dcterms:W3CDTF">2009-10-30T18:22:00Z</dcterms:modified>
  <cp:revision>12</cp:revision>
  <dc:subject/>
  <dc:title>León, Guanajuato, a de septiembre del año 2009, dos mil nueve</dc:title>
</cp:coreProperties>
</file>